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му  врачу  ФБУЗ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ГиЭ  в  ХМАО-Югре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ой 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 паспорта  (для  физических 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 телефоны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йскурантом цен знакомлен(а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 подпись, 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нализ заявки проведе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лн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частич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62763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УЗ  «ЦГиЭ  в  ХМАО-Юг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х: №_______от «___»_____________2016 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5.5pt;mso-wrap-distance-left:9pt;mso-wrap-distance-right:0pt;mso-wrap-distance-top:0pt;mso-wrap-distance-bottom:0pt;margin-top:-0.45pt;mso-position-vertical-relative:text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УЗ  «ЦГиЭ  в  ХМАО-Югр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х: №_______от «___»_____________2016 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Times New Roman" w:ascii="Times New Roman" w:hAnsi="Times New Roman"/>
        <w:sz w:val="20"/>
        <w:szCs w:val="24"/>
      </w:rPr>
      <w:t>Ф.02.12.01.2015, Издание № 1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5:00Z</dcterms:created>
  <dc:creator>k123-1 Vera</dc:creator>
  <dc:description/>
  <dc:language>en-US</dc:language>
  <cp:lastModifiedBy>kos</cp:lastModifiedBy>
  <dcterms:modified xsi:type="dcterms:W3CDTF">2016-08-09T09:45:00Z</dcterms:modified>
  <cp:revision>2</cp:revision>
  <dc:subject/>
  <dc:title/>
</cp:coreProperties>
</file>