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16" w:leader="none"/>
        </w:tabs>
        <w:spacing w:lineRule="auto" w:line="240" w:before="0" w:after="0"/>
        <w:ind w:lef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му врачу ФБУЗ </w:t>
      </w:r>
    </w:p>
    <w:p>
      <w:pPr>
        <w:pStyle w:val="Normal"/>
        <w:shd w:val="clear" w:color="auto" w:fill="FFFFFF"/>
        <w:tabs>
          <w:tab w:val="clear" w:pos="708"/>
          <w:tab w:val="left" w:pos="6116" w:leader="none"/>
        </w:tabs>
        <w:spacing w:lineRule="auto" w:line="240" w:before="0" w:after="0"/>
        <w:ind w:lef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ГиЭ  в  ХМАО – Югре»        </w:t>
      </w:r>
    </w:p>
    <w:p>
      <w:pPr>
        <w:pStyle w:val="Normal"/>
        <w:shd w:val="clear" w:color="auto" w:fill="FFFFFF"/>
        <w:tabs>
          <w:tab w:val="clear" w:pos="708"/>
          <w:tab w:val="left" w:pos="6116" w:leader="none"/>
        </w:tabs>
        <w:spacing w:lineRule="auto" w:line="240" w:before="0" w:after="0"/>
        <w:ind w:lef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.И. Козловой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auto" w:line="240" w:before="0" w:after="0"/>
        <w:ind w:left="4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санитарно-эпидемиологической экспертизы на проектную и иную документаци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13970" distB="13970" distL="9525" distR="9525" simplePos="0" locked="0" layoutInCell="0" allowOverlap="1" relativeHeight="3" wp14:anchorId="5A5228B7">
                <wp:simplePos x="0" y="0"/>
                <wp:positionH relativeFrom="column">
                  <wp:posOffset>-12065</wp:posOffset>
                </wp:positionH>
                <wp:positionV relativeFrom="paragraph">
                  <wp:posOffset>36830</wp:posOffset>
                </wp:positionV>
                <wp:extent cx="142875" cy="153035"/>
                <wp:effectExtent l="5715" t="5715" r="4445" b="4445"/>
                <wp:wrapNone/>
                <wp:docPr id="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-0.95pt;margin-top:2.9pt;width:11.2pt;height:12pt;mso-wrap-style:none;v-text-anchor:middle" wp14:anchorId="5A5228B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предоставления государственной услуги в целях выдачи санитарно-эпидемиологического заключения (</w:t>
      </w:r>
      <w:r>
        <w:rPr>
          <w:rFonts w:cs="Times New Roman CYR" w:ascii="Times New Roman CYR" w:hAnsi="Times New Roman CYR"/>
        </w:rPr>
        <w:t>приказ Роспотребнадзора от 18.07.2012 N 775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080" distB="13335" distL="9525" distR="9525" simplePos="0" locked="0" layoutInCell="0" allowOverlap="1" relativeHeight="2" wp14:anchorId="6066B78C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42875" cy="153035"/>
                <wp:effectExtent l="5715" t="5715" r="4445" b="444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-0.95pt;margin-top:2.05pt;width:11.2pt;height:12pt;mso-wrap-style:none;v-text-anchor:middle" wp14:anchorId="6066B7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очих ц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Наименование заяв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sz w:val="20"/>
        </w:rPr>
        <w:t>юридический адрес, телефон, факс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51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(ф.и.о. руководителя, должность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заключить договор возмездного характера на проведение  санитарно-эпидемиологической экспертизы в целях определения соответствия(несоответствия) санитарно-гигиеническим требованиям, установленных в технических регламентах, государственных санитарно-эпидемиологических правилах и нормати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едующей проектной  и иной  документации: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spacing w:lineRule="exact" w:line="266" w:before="0" w:after="0"/>
        <w:ind w:left="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на соответстви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анитарным правилам и нормам, гигиеническим нормативам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 самостоятельного определения нормативного документ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орядком, размером и основанием взимания платы за предоставление услуги, а также с безвозмездным характером представления услуг в целях федерального государственного санитарно-эпидемиологического надзора, лицензирования, социально-гигиенического мониторинга ознакомлен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auto" w:line="240" w:before="104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ственного представителя, должность, телефон, факс)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явитель обязуется выполнять все условия проведения санитарно-эпидемиологической экспертизы материалов и оплатить все расходы</w:t>
      </w:r>
      <w:r>
        <w:rPr>
          <w:rFonts w:cs="Times New Roman" w:ascii="Times New Roman" w:hAnsi="Times New Roman"/>
          <w:i/>
          <w:sz w:val="20"/>
        </w:rPr>
        <w:t xml:space="preserve"> ФБУЗ «Центр гигиены и эпидемиологии в ХМАО-Югре»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связанные с  ее проведение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тоимость, сроки и другие дополнительные условия выполнения работ согласовываются на стадии заключения договора. Все изменения  подлежат обязательному согласованию обеими сторонами.</w:t>
      </w:r>
    </w:p>
    <w:p>
      <w:pPr>
        <w:pStyle w:val="Normal"/>
        <w:widowControl w:val="false"/>
        <w:shd w:val="clear" w:color="auto" w:fill="FFFFFF"/>
        <w:spacing w:lineRule="exact" w:line="248" w:before="252" w:after="0"/>
        <w:ind w:left="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Реквизиты заявител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4" w:leader="underscore"/>
        </w:tabs>
        <w:spacing w:lineRule="exact" w:line="252" w:before="7" w:after="0"/>
        <w:ind w:left="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</w:rPr>
        <w:t>ИНН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52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КПП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8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ы деятельности (ОКОНХ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04" w:leader="none"/>
          <w:tab w:val="left" w:pos="9194" w:leader="underscore"/>
        </w:tabs>
        <w:spacing w:lineRule="exact" w:line="245" w:before="0" w:after="0"/>
        <w:ind w:left="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 деятельности по отрасли (ОКПО)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01" w:leader="underscore"/>
          <w:tab w:val="left" w:pos="9194" w:leader="underscore"/>
        </w:tabs>
        <w:spacing w:lineRule="exact" w:line="245" w:before="0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именование банка</w:t>
        <w:tab/>
      </w:r>
      <w:r>
        <w:rPr>
          <w:rFonts w:cs="Times New Roman" w:ascii="Times New Roman" w:hAnsi="Times New Roman"/>
          <w:spacing w:val="-2"/>
        </w:rPr>
        <w:t>в городе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91" w:leader="underscore"/>
        </w:tabs>
        <w:spacing w:lineRule="exact" w:line="245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анковский идентификационный код (БИК)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88" w:leader="underscore"/>
          <w:tab w:val="left" w:pos="9187" w:leader="underscore"/>
        </w:tabs>
        <w:spacing w:lineRule="exact" w:line="245" w:before="0" w:after="0"/>
        <w:ind w:left="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асчетный счет  </w:t>
        <w:tab/>
        <w:t>Корреспондирующий счет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27" w:leader="underscore"/>
          <w:tab w:val="left" w:pos="8795" w:leader="underscore"/>
        </w:tabs>
        <w:spacing w:lineRule="auto" w:line="240" w:before="0" w:after="0"/>
        <w:ind w:lef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итель признает, что данные, указанные в данном заявлении, являются достоверными. В случае несоответствия их действительности Заявитель обязуется оплатить ФБУЗ «Центр гигиены и эпидемиологии в ХМАО-Югре» расходы, связанные с повторной выдачей результатов, работ с внесением новых исправленных данных, касающихся наименования юридического лица или ИП, адреса, ИНН, наименования продукции, работ, услуг, в отношении которых проводились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(документы или копии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>_____</w:t>
        <w:tab/>
        <w:tab/>
        <w:tab/>
        <w:tab/>
        <w:tab/>
        <w:tab/>
        <w:t>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</w:t>
        <w:tab/>
        <w:tab/>
        <w:tab/>
        <w:tab/>
        <w:tab/>
        <w:tab/>
        <w:t>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6"/>
        <w:gridCol w:w="1463"/>
        <w:gridCol w:w="3882"/>
      </w:tblGrid>
      <w:tr>
        <w:trPr/>
        <w:tc>
          <w:tcPr>
            <w:tcW w:w="42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должность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          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ализ заявки проведен и согласован</w:t>
      </w:r>
      <w:r>
        <w:rPr>
          <w:rFonts w:cs="Times New Roman" w:ascii="Times New Roman" w:hAnsi="Times New Roman"/>
          <w:i/>
        </w:rPr>
        <w:tab/>
        <w:tab/>
        <w:t xml:space="preserve">                   </w:t>
      </w:r>
      <w:r>
        <w:rPr>
          <w:rFonts w:cs="Times New Roman" w:ascii="Times New (W1)" w:hAnsi="Times New (W1)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(W1)" w:hAnsi="Times New (W1)"/>
          <w:i/>
          <w:u w:val="single"/>
        </w:rPr>
        <w:tab/>
        <w:t xml:space="preserve">             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bookmarkStart w:id="0" w:name="_GoBack"/>
    <w:r>
      <w:rPr>
        <w:rFonts w:ascii="Times New Roman" w:hAnsi="Times New Roman"/>
        <w:sz w:val="20"/>
        <w:szCs w:val="24"/>
      </w:rPr>
      <w:t>Ф.02.12.01.2015, Издание № 1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bookmarkStart w:id="1" w:name="_GoBack"/>
    <w:r>
      <w:rPr>
        <w:rFonts w:ascii="Times New Roman" w:hAnsi="Times New Roman"/>
        <w:sz w:val="20"/>
        <w:szCs w:val="24"/>
      </w:rPr>
      <w:t>Ф.02.12.01.2015, Издание № 1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ca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0cad"/>
    <w:rPr>
      <w:rFonts w:ascii="Calibri" w:hAnsi="Calibri" w:eastAsia="Times New Roman" w:cs="Calibri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0cad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0c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10c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6:00Z</dcterms:created>
  <dc:creator>k123-1 Vera</dc:creator>
  <dc:description/>
  <dc:language>en-US</dc:language>
  <cp:lastModifiedBy>k123-1 Vera</cp:lastModifiedBy>
  <dcterms:modified xsi:type="dcterms:W3CDTF">2016-02-1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