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А ПРЕДПРИЯТ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заключения договоров на проведение санитарно-эпидемиологических услуг</w:t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670"/>
      </w:tblGrid>
      <w:tr>
        <w:trPr>
          <w:trHeight w:val="84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едеральное бюджетное учреждение здравоохранения «Центр гигиены и эпидемиологии в Ханты-Мансийском автономном округе - Югре»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ращенное 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БУЗ «ЦГиЭ в ХМАО - Югре»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28011, Ханты-Мансийский автономный округ - Югра, город Ханты-Мансийск, улица Рознина, дом 7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ное наименование фил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лиал Федерального бюджетного учреждения здравоохранения «Центр гигиены и эпидемиологии в Ханты-Мансийском автономном округе - Югре в городе Сургуте и в Сургутском районе, в городе Когалыме»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кращенное наименование фил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ФБУЗ «ЦГиЭ в ХМАО - Югре в г. Сургуте и в Сургутском районе, в г. Когалыме»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нахождения фил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28415, Ханты-Мансийский автономный округ - Югра, город Сургут, ул. Григория Кукуевицкого, дом 5/1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/фа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      (3462)     35-69-22, 550 - 13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акс (3462)     35-66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ff</w:t>
            </w:r>
            <w:r>
              <w:rPr>
                <w:sz w:val="22"/>
              </w:rPr>
              <w:t xml:space="preserve">_11@ </w:t>
            </w:r>
            <w:r>
              <w:rPr>
                <w:sz w:val="22"/>
                <w:lang w:val="en-US"/>
              </w:rPr>
              <w:t>xma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su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058600003736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8601024804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101001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 фил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202001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врач Козлова Ирина Иван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ействует на основании Устава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ь филиал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вра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лиуллин Артур Дами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веренность №20 от 02.06.2022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руководителя филиал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овские реквизиты для перечисления денеж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атель УФК по Ханты-Мансийскому автономному округу-Югре (ФБУЗ "ЦГиЭ в ХМАО - Югре" л/с 20876U656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/КПП 8601024804/8601010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 филиала</w:t>
              <w:tab/>
              <w:t>86020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азначейского счета 03214643000000018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 получателя РКЦ ХАНТЫ-МАНСИЙСК//УФК по Ханты-Мансийскому автономному округу-Югре г. Ханты-Мансий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казначейский счет 40102810245370000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получателя 0071621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ТМО                      71876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                          1058600003736</w:t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13100000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00000000000013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90.1 Деятельность организаций санитарно-эпидемиологической службы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ПД 2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90.19.110</w:t>
              <w:tab/>
              <w:t>Услуги организаций санитарно-эпидемиологической службы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86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865" w:leader="none"/>
        </w:tabs>
        <w:ind w:left="-709" w:hanging="0"/>
        <w:rPr/>
      </w:pPr>
      <w:r>
        <w:rPr/>
        <w:t>Главный врач</w:t>
      </w:r>
    </w:p>
    <w:p>
      <w:pPr>
        <w:pStyle w:val="Normal"/>
        <w:tabs>
          <w:tab w:val="clear" w:pos="708"/>
          <w:tab w:val="left" w:pos="3600" w:leader="none"/>
          <w:tab w:val="left" w:pos="5865" w:leader="none"/>
        </w:tabs>
        <w:ind w:left="-709" w:hanging="0"/>
        <w:rPr/>
      </w:pPr>
      <w:r>
        <w:rPr/>
        <w:t xml:space="preserve">ФФБУЗ «ЦГиЭ в ХМАО - Югре в </w:t>
      </w:r>
    </w:p>
    <w:p>
      <w:pPr>
        <w:pStyle w:val="Normal"/>
        <w:tabs>
          <w:tab w:val="clear" w:pos="708"/>
          <w:tab w:val="left" w:pos="3600" w:leader="none"/>
          <w:tab w:val="left" w:pos="5865" w:leader="none"/>
        </w:tabs>
        <w:ind w:left="-709" w:hanging="0"/>
        <w:rPr/>
      </w:pPr>
      <w:r>
        <w:rPr/>
        <w:t xml:space="preserve">г. Сургуте и в Сургутском районе, </w:t>
      </w:r>
    </w:p>
    <w:p>
      <w:pPr>
        <w:pStyle w:val="Normal"/>
        <w:tabs>
          <w:tab w:val="clear" w:pos="708"/>
          <w:tab w:val="left" w:pos="3600" w:leader="none"/>
          <w:tab w:val="left" w:pos="5865" w:leader="none"/>
        </w:tabs>
        <w:ind w:left="-709" w:hanging="0"/>
        <w:rPr/>
      </w:pPr>
      <w:r>
        <w:rPr/>
        <w:t>в г. Когалыме»</w:t>
        <w:tab/>
        <w:t xml:space="preserve">                                   А.Д. Халиуллин</w:t>
      </w:r>
    </w:p>
    <w:p>
      <w:pPr>
        <w:pStyle w:val="Normal"/>
        <w:tabs>
          <w:tab w:val="clear" w:pos="708"/>
          <w:tab w:val="left" w:pos="3600" w:leader="none"/>
          <w:tab w:val="left" w:pos="586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865" w:leader="none"/>
        </w:tabs>
        <w:ind w:left="-709" w:hanging="0"/>
        <w:rPr/>
      </w:pPr>
      <w:r>
        <w:rPr/>
        <w:t>Ведущий бухгалтер</w:t>
        <w:tab/>
        <w:t xml:space="preserve">                                   Г.Ф. Губко  </w:t>
      </w:r>
    </w:p>
    <w:p>
      <w:pPr>
        <w:pStyle w:val="Normal"/>
        <w:tabs>
          <w:tab w:val="clear" w:pos="708"/>
          <w:tab w:val="left" w:pos="6240" w:leader="none"/>
        </w:tabs>
        <w:ind w:left="-709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-709" w:hanging="142"/>
        <w:jc w:val="right"/>
        <w:rPr/>
      </w:pPr>
      <w:r>
        <w:rPr/>
        <w:t>«03» июня 2022 г.</w:t>
      </w:r>
    </w:p>
    <w:tbl>
      <w:tblPr>
        <w:tblW w:w="929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201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едеральное бюджетное учреждение здравоохранения «Центр гигиены и эпидемиологии в Ханты-Мансийском автономном округе - Югре»</w:t>
            </w:r>
          </w:p>
          <w:p>
            <w:pPr>
              <w:pStyle w:val="Normal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  <w:u w:val="single"/>
              </w:rPr>
              <w:t>Место нахождения: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628011, Ханты-Мансийский автономный округ-Югра, город Ханты-Мансийск, улица Рознина, 72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илиал Федерального бюджетного учреждения здравоохранения «Центр гигиены и эпидемиологии в Ханты-Мансийском автономном округе - Югре в городе Сургуте и в Сургутском районе, в городе Когалыме»</w:t>
            </w:r>
          </w:p>
          <w:p>
            <w:pPr>
              <w:pStyle w:val="Normal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  <w:u w:val="single"/>
              </w:rPr>
              <w:t>Место нахождения Филиала: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628415, Ханты-Мансийский автономный округ-Югра, город Сургут, улица Григория Кукуевицкого, 5/1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т</w:t>
            </w:r>
            <w:r>
              <w:rPr>
                <w:bCs/>
                <w:szCs w:val="26"/>
                <w:lang w:val="en-US"/>
              </w:rPr>
              <w:t>/</w:t>
            </w:r>
            <w:r>
              <w:rPr>
                <w:bCs/>
                <w:szCs w:val="26"/>
              </w:rPr>
              <w:t>ф</w:t>
            </w:r>
            <w:r>
              <w:rPr>
                <w:bCs/>
                <w:szCs w:val="26"/>
                <w:lang w:val="en-US"/>
              </w:rPr>
              <w:t xml:space="preserve"> (3462) 35-69-22</w:t>
            </w:r>
            <w:r>
              <w:rPr>
                <w:bCs/>
                <w:szCs w:val="26"/>
              </w:rPr>
              <w:t xml:space="preserve">, </w:t>
            </w:r>
            <w:r>
              <w:rPr>
                <w:bCs/>
                <w:szCs w:val="26"/>
                <w:lang w:val="en-US"/>
              </w:rPr>
              <w:t>550 – 134, /35-66-91</w:t>
            </w:r>
          </w:p>
          <w:p>
            <w:pPr>
              <w:pStyle w:val="Normal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Cs w:val="26"/>
                  <w:lang w:val="en-US"/>
                </w:rPr>
                <w:t>ff_11@xmao.su</w:t>
              </w:r>
            </w:hyperlink>
          </w:p>
          <w:p>
            <w:pPr>
              <w:pStyle w:val="Normal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Банковские реквизиты для перечисления денежных средств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атель УФК по Ханты-Мансийскому автономному округу-Югре (ФБУЗ "ЦГиЭ в ХМАО - Югре" л/с 20876U656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/КПП 8601024804/8601010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 филиала</w:t>
              <w:tab/>
              <w:t>86020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азначейского счета 03214643000000018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 получателя РКЦ ХАНТЫ-МАНСИЙСК//УФК по Ханты-Мансийскому автономному округу-Югре г. Ханты-Мансий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казначейский счет 40102810245370000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получателя 0071621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ТМО                      71876000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sz w:val="22"/>
              </w:rPr>
              <w:t>ОГРН                          10586000037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_11@xmao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34:00Z</dcterms:created>
  <dc:creator>Андрианова</dc:creator>
  <dc:description/>
  <cp:keywords/>
  <dc:language>en-US</dc:language>
  <cp:lastModifiedBy>User</cp:lastModifiedBy>
  <cp:lastPrinted>2022-06-03T10:05:00Z</cp:lastPrinted>
  <dcterms:modified xsi:type="dcterms:W3CDTF">2023-01-31T12:10:00Z</dcterms:modified>
  <cp:revision>18</cp:revision>
  <dc:subject/>
  <dc:title/>
</cp:coreProperties>
</file>